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object w:dxaOrig="2363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35pt;margin-top:0.1pt;width:82.7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1549011" r:id="rId2"/>
        </w:object>
      </w:r>
      <w:r>
        <w:rPr>
          <w:b w:val="false"/>
        </w:rPr>
        <w:t>聖經分享聚會（常年期第廿四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8</w:t>
      </w:r>
      <w:r>
        <w:rPr>
          <w:b w:val="false"/>
        </w:rPr>
        <w:t>章</w:t>
      </w:r>
      <w:r>
        <w:rPr>
          <w:b w:val="false"/>
        </w:rPr>
        <w:t>21-35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近年我們時常可以聽見有些放高利貸的人為著收回債項，使用各種形式的手法，如貼街招、噴漆油、鎖屋、放火等。你可能對這情況見怪不怪，你可能覺得欠債還錢是毫無疑問的事。但金錢是否就比人性尊嚴來得重要，金錢就是我們人生的一切？我們有沒有可憐欠債人的困境，而加以援手，或是因為我們知道他欠了一身債，就對他避之則吉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18</w:t>
      </w:r>
      <w:r>
        <w:rPr>
          <w:b w:val="false"/>
        </w:rPr>
        <w:t>：</w:t>
      </w:r>
      <w:r>
        <w:rPr>
          <w:b w:val="false"/>
        </w:rPr>
        <w:t>21-35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如果我們將這個故事分開，作為兩個獨立事件看，我們可能有一完全不同的看法。我們可能不覺得第一個僕人有些甚麼不對，他的行動完全合法，但當我們將兩件事情拼合，我們便立刻察覺到這個僕人的做法不合情理。在我們的生活中，我們可能做了很多自覺合理的事，但當我們將這些事和天主對我們的慈愛和慷慨比較，便發覺我們可能在處事上缺少了一份憐憫和寬恕人的心，就讓我們從今天起學習，常常記著以天主慈悲的心懷，去寬恕所有得罪我們的人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時常說「七十個七次」只是一個象徵，但其實我們有沒有想過我最多會寬恕一個人多少次呢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你最難寬恕的人</w:t>
      </w:r>
      <w:r>
        <w:rPr>
          <w:b w:val="false"/>
        </w:rPr>
        <w:t>/</w:t>
      </w:r>
      <w:r>
        <w:rPr>
          <w:b w:val="false"/>
        </w:rPr>
        <w:t>事是甚麼？你有些甚麼方法化解自己的忿怒呢？試分享一些親身的經驗。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firstLine="504"/>
        <w:textAlignment w:val="bottom"/>
        <w:rPr/>
      </w:pPr>
      <w:r>
        <w:rPr>
          <w:b w:val="false"/>
          <w:sz w:val="32"/>
        </w:rPr>
        <w:t>『我該寬恕他多少次？』</w:t>
      </w:r>
      <w:r>
        <w:rPr>
          <w:b w:val="false"/>
          <w:sz w:val="32"/>
        </w:rPr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8</w:t>
      </w:r>
      <w:r>
        <w:rPr>
          <w:b w:val="false"/>
          <w:sz w:val="32"/>
        </w:rPr>
        <w:t>：</w:t>
      </w:r>
      <w:r>
        <w:rPr>
          <w:b w:val="false"/>
          <w:sz w:val="32"/>
        </w:rPr>
        <w:t>21)</w:t>
      </w:r>
    </w:p>
    <w:p>
      <w:pPr>
        <w:pStyle w:val="11"/>
        <w:widowControl/>
        <w:autoSpaceDE w:val="false"/>
        <w:ind w:left="504" w:firstLine="504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5T08:20:00Z</dcterms:created>
  <dc:creator>dcfl</dc:creator>
  <dc:description/>
  <dc:language>en-US</dc:language>
  <cp:lastModifiedBy>教區教友培育辦事處</cp:lastModifiedBy>
  <cp:lastPrinted>1998-11-16T15:58:00Z</cp:lastPrinted>
  <dcterms:modified xsi:type="dcterms:W3CDTF">1999-01-22T08:39:00Z</dcterms:modified>
  <cp:revision>10</cp:revision>
  <dc:subject/>
  <dc:title> </dc:title>
</cp:coreProperties>
</file>