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4705</wp:posOffset>
            </wp:positionH>
            <wp:positionV relativeFrom="paragraph">
              <wp:posOffset>1270</wp:posOffset>
            </wp:positionV>
            <wp:extent cx="1170940" cy="955675"/>
            <wp:effectExtent l="0" t="0" r="0" b="0"/>
            <wp:wrapSquare wrapText="bothSides"/>
            <wp:docPr id="1" name="do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聖經分享聚會（常年期第廿三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18</w:t>
      </w:r>
      <w:r>
        <w:rPr>
          <w:b w:val="false"/>
        </w:rPr>
        <w:t>章</w:t>
      </w:r>
      <w:r>
        <w:rPr>
          <w:b w:val="false"/>
        </w:rPr>
        <w:t>15-20</w:t>
      </w:r>
      <w:r>
        <w:rPr>
          <w:b w:val="false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-417195</wp:posOffset>
                </wp:positionV>
                <wp:extent cx="14605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9pt;mso-wrap-distance-right:9pt;mso-wrap-distance-top:0pt;mso-wrap-distance-bottom:0pt;margin-top:-32.8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有一部影片，裏面有這一句話：「忍一時風平浪靜，退一步海闊天空」，這句子很可能是一些人的座右銘。誠然，「忍讓」是一種美德，但如果我們只知忍讓，而不在適當的時候去規勸別人的過錯，我們可能變成縱容他人一次又一次地犯錯，這樣對己對人都沒有甚麼益處。究竟我們應以甚麼態度去對待那些得罪了我們的人呢？現在就讓我們聽聽福音的教導吧！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ab/>
      </w:r>
      <w:r>
        <w:rPr>
          <w:b w:val="false"/>
        </w:rPr>
        <w:t>瑪</w:t>
      </w:r>
      <w:r>
        <w:rPr>
          <w:b w:val="false"/>
        </w:rPr>
        <w:t>18</w:t>
      </w:r>
      <w:r>
        <w:rPr>
          <w:b w:val="false"/>
        </w:rPr>
        <w:t>：</w:t>
      </w:r>
      <w:r>
        <w:rPr>
          <w:b w:val="false"/>
        </w:rPr>
        <w:t>15-20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耶穌希望我們有一顆寬宏大量的心，去接納和規勸那些犯了過錯的弟兄姊妹，他知道要一個人承認自己的過錯並不是一件容易的事，可能需要多次的勸勉和其他人的幫忙，就算他們暫時不肯改變，只要我們同心合意的為他祈禱，終有一天他們會像稅吏和外邦人一樣，因著耶穌的原故，回心轉意，順從福音的教誨，善度基督徒的生活。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團體中，我們有沒有勇氣去規勸我們的弟兄姊妹呢？如無，為什麼？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我們的團體有沒有一個彼此接納和擔待的心呢？實行時會遇到一些什麼困難呢？</w:t>
      </w:r>
    </w:p>
    <w:p>
      <w:pPr>
        <w:pStyle w:val="11"/>
        <w:widowControl/>
        <w:autoSpaceDE w:val="false"/>
        <w:textAlignment w:val="bottom"/>
        <w:rPr>
          <w:b w:val="false"/>
          <w:b w:val="false"/>
          <w:spacing w:val="35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我們有否為團體裡其他成員的需要而代禱呢？</w:t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  <w:spacing w:val="35"/>
        </w:rPr>
      </w:pPr>
      <w:r>
        <w:rPr>
          <w:b w:val="false"/>
          <w:spacing w:val="35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  <w:sz w:val="32"/>
        </w:rPr>
        <w:tab/>
      </w:r>
      <w:r>
        <w:rPr>
          <w:b w:val="false"/>
          <w:sz w:val="32"/>
        </w:rPr>
        <w:t>『無論在那裏有兩三個人，因我的名聚在一起，我就在他們中間』</w:t>
      </w:r>
      <w:r>
        <w:rPr>
          <w:b w:val="false"/>
          <w:sz w:val="32"/>
        </w:rPr>
        <w:tab/>
        <w:tab/>
        <w:tab/>
        <w:tab/>
        <w:tab/>
        <w:tab/>
        <w:tab/>
        <w:tab/>
        <w:tab/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>18:20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3T04:17:00Z</dcterms:created>
  <dc:creator>dcfl</dc:creator>
  <dc:description/>
  <dc:language>en-US</dc:language>
  <cp:lastModifiedBy>xman</cp:lastModifiedBy>
  <dcterms:modified xsi:type="dcterms:W3CDTF">1999-01-22T08:38:00Z</dcterms:modified>
  <cp:revision>10</cp:revision>
  <dc:subject/>
  <dc:title> </dc:title>
</cp:coreProperties>
</file>