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270</wp:posOffset>
            </wp:positionV>
            <wp:extent cx="1193800" cy="974090"/>
            <wp:effectExtent l="0" t="0" r="0" b="0"/>
            <wp:wrapSquare wrapText="bothSides"/>
            <wp:docPr id="1" name="do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聖經分享聚會（常年期第十二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10</w:t>
      </w:r>
      <w:r>
        <w:rPr>
          <w:b w:val="false"/>
        </w:rPr>
        <w:t>章</w:t>
      </w:r>
      <w:r>
        <w:rPr>
          <w:b w:val="false"/>
        </w:rPr>
        <w:t>26-33</w:t>
      </w:r>
      <w:r>
        <w:rPr>
          <w:b w:val="false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200</wp:posOffset>
                </wp:positionH>
                <wp:positionV relativeFrom="paragraph">
                  <wp:posOffset>-417830</wp:posOffset>
                </wp:positionV>
                <wp:extent cx="14605" cy="1892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9pt;mso-wrap-distance-right:9pt;mso-wrap-distance-top:0pt;mso-wrap-distance-bottom:0pt;margin-top:-32.9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據香港人口統計顯示，全港約有百份之四的人是天主教徒，人數和其他基督教徒的總和差不多。但每當人們討論福傳時，他們大都覺得基督教徒比我們積極，是甚麼原因做成這個現象呢？我們是否害怕在人面前表達我們的信仰呢？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ab/>
      </w:r>
      <w:r>
        <w:rPr>
          <w:b w:val="false"/>
        </w:rPr>
        <w:t>瑪竇福音</w:t>
      </w:r>
      <w:r>
        <w:rPr>
          <w:b w:val="false"/>
        </w:rPr>
        <w:t xml:space="preserve"> </w:t>
      </w:r>
      <w:r>
        <w:rPr>
          <w:b w:val="false"/>
        </w:rPr>
        <w:t>10</w:t>
      </w:r>
      <w:r>
        <w:rPr>
          <w:b w:val="false"/>
        </w:rPr>
        <w:t>：</w:t>
      </w:r>
      <w:r>
        <w:rPr>
          <w:b w:val="false"/>
        </w:rPr>
        <w:t>26-33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傳揚福音經常都會遇到困難重重，甚至受到各種迫害。但耶穌勉勵我們在任何時刻都要記著我們基督徒的身份，去宣講並見證祂的救恩。雖然這路是艱辛和遙遠的，但我們不用擔心、害怕，因為我們相信在走這路時，耶穌一定和我們在一起，而慈愛的天父也必會照料我們。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我們日常生活中，有沒有一些時候我們會無勇氣表露我們基督徒的身份呢？為甚麼？試分享一下自己的經驗。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  <w:spacing w:val="35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很多時我們不去傳揚福音是因為害怕，但我們究竟害怕些甚麼呢？我</w:t>
      </w:r>
      <w:r>
        <w:rPr>
          <w:b w:val="false"/>
        </w:rPr>
        <w:tab/>
      </w:r>
      <w:r>
        <w:rPr>
          <w:b w:val="false"/>
        </w:rPr>
        <w:t>們可以怎樣去克服這些恐懼呢？</w:t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  <w:spacing w:val="35"/>
        </w:rPr>
      </w:pPr>
      <w:r>
        <w:rPr>
          <w:b w:val="false"/>
          <w:spacing w:val="35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  <w:sz w:val="32"/>
        </w:rPr>
        <w:t>『凡在人前承認我的，我在我天上的父前也必承認他。』</w:t>
      </w:r>
      <w:r>
        <w:rPr>
          <w:b w:val="false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10:32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本週中，向其中一位未信的朋友介紹天主和祂的教會。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03:24:00Z</dcterms:created>
  <dc:creator>Zacky Syrvester Mak</dc:creator>
  <dc:description/>
  <dc:language>en-US</dc:language>
  <cp:lastModifiedBy>教區教友培育辦事處</cp:lastModifiedBy>
  <cp:lastPrinted>1999-02-22T10:45:00Z</cp:lastPrinted>
  <dcterms:modified xsi:type="dcterms:W3CDTF">1999-02-22T02:45:00Z</dcterms:modified>
  <cp:revision>11</cp:revision>
  <dc:subject/>
  <dc:title/>
</cp:coreProperties>
</file>